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класс</w:t>
      </w:r>
    </w:p>
    <w:p>
      <w:pPr>
        <w:pStyle w:val="Normal"/>
        <w:numPr>
          <w:ilvl w:val="0"/>
          <w:numId w:val="2"/>
        </w:numPr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Шклярова.  Сборник упражнений по русскому языку   5 класс. Издание  "Грамотей" 1999 год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ФГОС Задание для подготовки к олимпиадам  "Русский язык"  5-6     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ы. Л.Р.Ефремов, Г.М.Постовалова. Волгоград. Издательство "Учитель", 2009 год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класс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.А.Тростенцова, Т.Л. Ладыженская, М.М.Стракевич. Дидактические материалы по русскому языку  6 класс. Москва, "Просвещение", 2004 год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ГОС Л.А.Аксенова. Контрольные и проверочные работы по русскому языку 6 класс. Издательство "Экзамен". Москва 2014 год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.В.Губернская.Тестовые задания к основным учебникам.6 класс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"Эксмо", 2009 год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 класс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.В.Швец. Тестовые задания к основным учебникам.  7 класс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 "Эксмо", 2010 год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.М.Сергеева. Тесты по русскому языку. 7 класс. Москва. Издательство "Экзамен", 2011 год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 класс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. А. Бабурина, Т.В.Губернская. Тестовые задания к основным учебникам.   8 класс.  Москва,   "Эксмо",  2010 год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Е.В.Петрова. Русский язык .8 класс. Типовые тестовые задания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вариантов. Издательство "Экзамен".   Москва, 2009 год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ГОС   Е.М. Сергеева. Тесты по русскому языку. 8 класс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о "Экзамен".   Москва, 2012 год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Таблицы</w:t>
      </w:r>
    </w:p>
    <w:p>
      <w:pPr>
        <w:pStyle w:val="NoSpacing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Различия между словосочетанием и предложением.</w:t>
      </w:r>
    </w:p>
    <w:p>
      <w:pPr>
        <w:pStyle w:val="NoSpacing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Способы связи слов в словосочетании.</w:t>
      </w:r>
    </w:p>
    <w:p>
      <w:pPr>
        <w:pStyle w:val="NoSpacing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Свободные и несвободные словосочетания  в предложении.</w:t>
      </w:r>
    </w:p>
    <w:p>
      <w:pPr>
        <w:pStyle w:val="NoSpacing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Синтаксический разбор словосочетаний.</w:t>
      </w:r>
    </w:p>
    <w:p>
      <w:pPr>
        <w:pStyle w:val="NoSpacing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Типы сказуемого.</w:t>
      </w:r>
    </w:p>
    <w:p>
      <w:pPr>
        <w:pStyle w:val="NoSpacing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Предложения двусоставные и односоставные.</w:t>
      </w:r>
    </w:p>
    <w:p>
      <w:pPr>
        <w:pStyle w:val="NoSpacing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Тире между подлежащим и сказуемым.</w:t>
      </w:r>
    </w:p>
    <w:p>
      <w:pPr>
        <w:pStyle w:val="NoSpacing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Обособление определений.</w:t>
      </w:r>
    </w:p>
    <w:p>
      <w:pPr>
        <w:pStyle w:val="NoSpacing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Обособление обстоятельств.</w:t>
      </w:r>
    </w:p>
    <w:p>
      <w:pPr>
        <w:pStyle w:val="NoSpacing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Пунктуация при уточняющих обособленные членах предложения.</w:t>
      </w:r>
    </w:p>
    <w:p>
      <w:pPr>
        <w:pStyle w:val="NoSpacing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Трудные случаи пунктуации при однородных членах.</w:t>
      </w:r>
    </w:p>
    <w:p>
      <w:pPr>
        <w:pStyle w:val="NoSpacing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Синтаксический разбор простого предложения.</w:t>
      </w:r>
    </w:p>
    <w:p>
      <w:pPr>
        <w:pStyle w:val="NoSpacing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Знаки препинания в предложениях с прямой речью.</w:t>
      </w:r>
    </w:p>
    <w:p>
      <w:pPr>
        <w:pStyle w:val="NoSpacing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Замена прямой речи косвенной.</w:t>
      </w:r>
    </w:p>
    <w:p>
      <w:pPr>
        <w:pStyle w:val="NoSpacing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класс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ПИ  ГИА 9 класс. Русский язык.  Москва   "Эксмо", 2009 год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ПИ  ГИА 2010 год 9 класс. Экзамен в новой форме . Русский язы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 "Астрель". Москва, 2008, 2009 год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.П.Козлов,  Н.П.Чеснокова.Тесты по русскому языку 8-9 класс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."Вако", 2008 год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.А.Нефедов, Е.Л.Алешкина, Е.В.Заяц, И.А.Петрова, Ю.А.Чадин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 9 класс 2013год.  Русский язык10 вариантов.  Издательство "Экзамен".   Москва, 2013 год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.Ю.Угроватова. Русский язык 9 класс.  Материалы для подготовки  к итоговой аттестации.  Москва, "Просвещение", 2009 год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Таблицы</w:t>
      </w:r>
    </w:p>
    <w:p>
      <w:pPr>
        <w:pStyle w:val="NoSpacing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Основные группы сложных предложений.</w:t>
      </w:r>
    </w:p>
    <w:p>
      <w:pPr>
        <w:pStyle w:val="NoSpacing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Предложения с союзными как…; как,  так и …</w:t>
      </w:r>
    </w:p>
    <w:p>
      <w:pPr>
        <w:pStyle w:val="NoSpacing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Союзные слова и подчинительные союзы.</w:t>
      </w:r>
    </w:p>
    <w:p>
      <w:pPr>
        <w:pStyle w:val="NoSpacing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Сложноподчиненные предложения с придаточными изъяснительными.</w:t>
      </w:r>
    </w:p>
    <w:p>
      <w:pPr>
        <w:pStyle w:val="NoSpacing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Параллельные синтаксические обороты.</w:t>
      </w:r>
    </w:p>
    <w:p>
      <w:pPr>
        <w:pStyle w:val="NoSpacing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Придаточное предложение распространяет.</w:t>
      </w:r>
    </w:p>
    <w:p>
      <w:pPr>
        <w:pStyle w:val="NoSpacing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Сложноподчиненные предложения с придаточными определительными.</w:t>
      </w:r>
    </w:p>
    <w:p>
      <w:pPr>
        <w:pStyle w:val="NoSpacing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Сложноподчиненные предложения, имеющие 1 или 2 значения.</w:t>
      </w:r>
    </w:p>
    <w:p>
      <w:pPr>
        <w:pStyle w:val="NoSpacing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Сложноподчиненные предложения  с придаточными степени или образа действия.</w:t>
      </w:r>
    </w:p>
    <w:p>
      <w:pPr>
        <w:pStyle w:val="NoSpacing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Основные группы сложноподчиненных предложений.</w:t>
      </w:r>
    </w:p>
    <w:p>
      <w:pPr>
        <w:pStyle w:val="NoSpacing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Сложноподчиненные предложения с придаточными  места.</w:t>
      </w:r>
    </w:p>
    <w:p>
      <w:pPr>
        <w:pStyle w:val="NoSpacing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Сложносочиненные предложения с осложненными придаточными.</w:t>
      </w:r>
    </w:p>
    <w:p>
      <w:pPr>
        <w:pStyle w:val="NoSpacing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Сложноподчиненные предложения с придаточными сравнительными.</w:t>
      </w:r>
    </w:p>
    <w:p>
      <w:pPr>
        <w:pStyle w:val="NoSpacing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Параллельные синтаксические обороты.</w:t>
      </w:r>
    </w:p>
    <w:p>
      <w:pPr>
        <w:pStyle w:val="NoSpacing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.Сложноподчиненные предложения с придаточными условными.</w:t>
      </w:r>
    </w:p>
    <w:p>
      <w:pPr>
        <w:pStyle w:val="NoSpacing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6. Сложноподчиненные предложения с придаточными времени.</w:t>
      </w:r>
    </w:p>
    <w:p>
      <w:pPr>
        <w:pStyle w:val="NoSpacing"/>
        <w:spacing w:lineRule="auto" w:line="48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>17. Сложноподчиненные предложения с  несколькими придаточными.</w:t>
      </w:r>
    </w:p>
    <w:p>
      <w:pPr>
        <w:pStyle w:val="NoSpacing"/>
        <w:spacing w:lineRule="auto" w:line="48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18.Тире в бессоюзном сложном предложени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-11 класс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.А.Сенина. Русский язык. Подготовка к ЕГЭ 2013 год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  "Русский язык"  Подготовка к ЕГЭ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ион. Ростов на Дону 2012 год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ПИ Русский язык. Сборник экзаменационных материал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ЕГЭ.  Москва, "Эксмо", 2009 год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.Г.Нарушевич. Русский язык. Тематические тренинги для подготовки к ЕГЭ 10-11 класс. Москва, "Просвещение", 2011 год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.В.Козулина. Русский язык. Проверка готовности к ЕГЭ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.  Издательство "Лицей", 2011 год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ФИПИ Русский язык ЕГЭ.  Типовые экзаменационные варианты под редакцией И.П.Цыбулько 36 вариантов. (Новая </w:t>
      </w:r>
      <w:r>
        <w:rPr>
          <w:rFonts w:cs="Times New Roman" w:ascii="Times New Roman" w:hAnsi="Times New Roman"/>
          <w:color w:val="auto"/>
          <w:sz w:val="28"/>
          <w:szCs w:val="28"/>
        </w:rPr>
        <w:t>демоверс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о "Национальное образование".  Москва, 2015 год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ПИ Русский язык ЕГЭ. Типовые экзаменационные варианты под редакцией И.П.Цыбулько 30 вариант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о "Национальное образование".   Москва 2011, 2013, 2014 год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ФИПИ    В.В.Львов,   Г.Т.Егорова,  Л.И.Пучкова. Русский язык ЕГЭ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вариантов. Издательство "Экзамен". Москва, 2012 год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.Т.Егорова. Русский язык   ЕГЭ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о "Экзамен". Москва, 2010 год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ФГОС   Задание для подготовки к олимпиадам. Русский язык 9-11 класс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составители:  Л.В.Черепанова, Н.Я.Нелюбов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. Издательство  "Учитель" , 2008 год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.В.Воронина, Т.В.Егорова. 300 лингвистических задач. Готовимся к олимпиадам по русскому языку.  Москва,   "Русское слово", 2013 год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ИПИ Отличник ЕГЭ. Русский язык. Решение сложных задач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нтеллект- центр", 2010 год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ИПИ  ЕГЭ   Русский язык. Универсальные материалы для подготовки учащихся.  Интеллект- центр, 2010 год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20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</w:rPr>
        <w:t>Элекронный тренажёр по орфографи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писание приставок.</w:t>
      </w:r>
      <w:bookmarkStart w:id="0" w:name="_GoBack"/>
      <w:bookmarkEnd w:id="0"/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вописание имён существительных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ласные после шипящих и ц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отребление ь и ъ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авописание предлогов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вописание НЕ с различными частями реч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Правописание местоимений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вописание глаголов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Правописание прилагательных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вописание числительных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Правописание гласных в корне  слов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Правописание причасти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вописание наречи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Электронные  диск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Функциональные стили язы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одготовка к ГИА по русскому языку в 9 классе: методика и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кти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мплект заданий к ЕГЭ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резентации к урокам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Spacing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28"/>
          <w:szCs w:val="28"/>
        </w:rPr>
        <w:t>Словари и справочники</w:t>
      </w:r>
    </w:p>
    <w:p>
      <w:pPr>
        <w:pStyle w:val="NoSpacing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Spacing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Ашукин Н.С. Ашукина М.Г. Крылатые слова.</w:t>
      </w:r>
    </w:p>
    <w:p>
      <w:pPr>
        <w:pStyle w:val="NoSpacing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Ахматова   Словарь омонимов русского языка.</w:t>
      </w:r>
    </w:p>
    <w:p>
      <w:pPr>
        <w:pStyle w:val="NoSpacing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Быстрова Е. Учебный фразеологический словарь.</w:t>
      </w:r>
    </w:p>
    <w:p>
      <w:pPr>
        <w:pStyle w:val="NoSpacing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Розенталь Д. Справочник «Правописание и литературная правка»</w:t>
      </w:r>
    </w:p>
    <w:p>
      <w:pPr>
        <w:pStyle w:val="NoSpacing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Краткий толковый словарь русского языка.</w:t>
      </w:r>
    </w:p>
    <w:p>
      <w:pPr>
        <w:pStyle w:val="NoSpacing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Орфографический словарь русского языка.</w:t>
      </w:r>
    </w:p>
    <w:p>
      <w:pPr>
        <w:pStyle w:val="NoSpacing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Орфографический словарь русского языка для школьников.</w:t>
      </w:r>
    </w:p>
    <w:p>
      <w:pPr>
        <w:pStyle w:val="NoSpacing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Орфографический словарь современного русского языка.</w:t>
      </w:r>
    </w:p>
    <w:p>
      <w:pPr>
        <w:pStyle w:val="NoSpacing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Орфоэпический словарь русского языка.</w:t>
      </w:r>
    </w:p>
    <w:p>
      <w:pPr>
        <w:pStyle w:val="NoSpacing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Пословицы и поговорки русского народа.</w:t>
      </w:r>
    </w:p>
    <w:p>
      <w:pPr>
        <w:pStyle w:val="NoSpacing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Правописания или строчная?  Опыт словаря справочника.</w:t>
      </w:r>
    </w:p>
    <w:p>
      <w:pPr>
        <w:pStyle w:val="NoSpacing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Словарь литературоведческих терминов.</w:t>
      </w:r>
    </w:p>
    <w:p>
      <w:pPr>
        <w:pStyle w:val="NoSpacing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Словарь омонимов русского языка.</w:t>
      </w:r>
    </w:p>
    <w:p>
      <w:pPr>
        <w:pStyle w:val="NoSpacing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Словарь синонимов русского языка.</w:t>
      </w:r>
    </w:p>
    <w:p>
      <w:pPr>
        <w:pStyle w:val="NoSpacing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.Словарь-справочник лингвистических терминов.</w:t>
      </w:r>
    </w:p>
    <w:p>
      <w:pPr>
        <w:pStyle w:val="NoSpacing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6.Текучев А. Грамматико-орфографический словарь русского языка.</w:t>
      </w:r>
    </w:p>
    <w:p>
      <w:pPr>
        <w:pStyle w:val="NoSpacing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7.Словарные материалы-80. Новое в русском языке.</w:t>
      </w:r>
    </w:p>
    <w:p>
      <w:pPr>
        <w:pStyle w:val="NoSpacing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8.Сергеев В. «Словари - наши друзья и помощники».</w:t>
      </w:r>
    </w:p>
    <w:p>
      <w:pPr>
        <w:pStyle w:val="NoSpacing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.Слитно или раздельно? Опыт словарей справочников.</w:t>
      </w:r>
    </w:p>
    <w:p>
      <w:pPr>
        <w:pStyle w:val="NoSpacing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.Школьный словарь антонимов русского языка.</w:t>
      </w:r>
    </w:p>
    <w:p>
      <w:pPr>
        <w:pStyle w:val="NoSpacing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1.Тихонов Л. Школьный словообразовательный словарь.</w:t>
      </w:r>
    </w:p>
    <w:p>
      <w:pPr>
        <w:pStyle w:val="NoSpacing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2.Этимологический словарь русского языка.</w:t>
      </w:r>
    </w:p>
    <w:p>
      <w:pPr>
        <w:pStyle w:val="NoSpacing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12:00Z</dcterms:created>
  <dc:creator>fd</dc:creator>
  <dc:description/>
  <dc:language>en-US</dc:language>
  <cp:lastModifiedBy>fd</cp:lastModifiedBy>
  <dcterms:modified xsi:type="dcterms:W3CDTF">2015-01-13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